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Бриф на разработку дизайна сайт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84"/>
        <w:gridCol w:w="6386"/>
      </w:tblGrid>
      <w:tr>
        <w:trPr>
          <w:trHeight w:val="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прос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ы</w:t>
            </w:r>
          </w:p>
        </w:tc>
      </w:tr>
      <w:tr>
        <w:trPr>
          <w:trHeight w:val="465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Информация о компании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ания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полное название компании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ществующий сай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если есть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оготип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вместе с брифом необходимо выслать векторный логотип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Структура сайта </w:t>
            </w:r>
          </w:p>
        </w:tc>
      </w:tr>
      <w:tr>
        <w:trPr>
          <w:trHeight w:val="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ие блоки должны присутствовать в контентной части (пример: меню горизонтальное, меню вертикальное – примерное количество пунктов меню, новости, текст о компании, акции и т.д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желания по компоновке блоков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Технические и графические аспекты</w:t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подачи информации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рпоративный стиль, строгий стиль, развлекательный стиль, комплексное решение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ветовая гамма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вета, желательные или обязательные для использования. Если есть, то так же укажите, нежелательные цвет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меры сайтов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а сайтов, с дизайном приближенным к проекту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то понравилось – цвета, графические элементы, расположение материалов, простота навигации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ие элементы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ческие образы (логотип, товарный знак и т.п.), которые желательно или обязательно использовать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графические образы (символика отрасли, фирменная атрибутика, флаги и т.п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есть, то так же укажите, нежелательные элементы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ое исполнение шап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ческие образы, пожелания по композиционному решению и цветовом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Дополнительная информация</w:t>
            </w:r>
          </w:p>
        </w:tc>
      </w:tr>
      <w:tr>
        <w:trPr>
          <w:trHeight w:val="7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куренты/Партнеры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я компаний, адреса сайто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7:00Z</dcterms:created>
  <dc:creator>Konstantin</dc:creator>
  <dc:description/>
  <cp:keywords/>
  <dc:language>en-US</dc:language>
  <cp:lastModifiedBy>user</cp:lastModifiedBy>
  <dcterms:modified xsi:type="dcterms:W3CDTF">2012-11-27T09:20:00Z</dcterms:modified>
  <cp:revision>6</cp:revision>
  <dc:subject/>
  <dc:title>Бриф на разработку дизайна сайта</dc:title>
</cp:coreProperties>
</file>